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（娱乐场所合同样式）</w:t>
      </w:r>
    </w:p>
    <w:p>
      <w:pPr>
        <w:pStyle w:val="Normal"/>
        <w:ind w:firstLine="492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甲方（场所名称）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乙方（保安公司名称）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甲方为保护场所内的安全和财产安全，维护生产经营秩序，按照《保安服务条例》和《娱乐场所管理条例》的规定，特聘用乙方保安人员协助做好治安防范工作。为明确双方权利和义务，经协商订立合同如下：</w:t>
      </w:r>
    </w:p>
    <w:p>
      <w:pPr>
        <w:pStyle w:val="Normal"/>
        <w:spacing w:lineRule="exact" w:line="520"/>
        <w:ind w:left="319" w:hanging="0"/>
        <w:rPr/>
      </w:pPr>
      <w:r>
        <w:rPr>
          <w:sz w:val="28"/>
          <w:szCs w:val="28"/>
        </w:rPr>
        <w:t>一、甲方应按照营业面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平方米聘用乙方保安人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名常驻甲方执勤，在法律、法规许可的范围内履行以下职责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护甲方人身和财产安全，维护甲方正常秩序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及时报告发生在执勤区域内的刑事、治安案件，协助公安机关保护发案现场，维护秩序，提供情况，发现违法犯罪嫌疑人及时扭送公安机关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落实防火、防盗、防爆炸、防破坏等治安防范措施，发现治安执勤区内的治安隐患，立即报告甲乙双方并视情报告公安机关主管部门，并协助予以处置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律、法规规定的其他职责；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二、甲方保安人员工作时间和劳务费用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pacing w:val="-6"/>
          <w:sz w:val="28"/>
          <w:szCs w:val="28"/>
        </w:rPr>
        <w:t>乙方保安人员在甲方工作期间，甲方支付给乙方保安服务费每人每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其中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作为</w:t>
      </w:r>
      <w:r>
        <w:rPr>
          <w:spacing w:val="-6"/>
          <w:sz w:val="28"/>
          <w:szCs w:val="28"/>
        </w:rPr>
        <w:t>乙方</w:t>
      </w:r>
      <w:r>
        <w:rPr>
          <w:sz w:val="28"/>
          <w:szCs w:val="28"/>
        </w:rPr>
        <w:t>保安员工资由甲方负责考核，并由乙方按月支付给保安人员，其余部分款项自合同签订之日起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次性预付给乙方，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保安人员工作时间由甲方安排，但应遵守劳动法律、法规的规定。加班工资每人每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由甲方按月直接支付给乙方派驻的保安人员，法定节假日的补贴根据《劳动法》规定另定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三、乙方保安人员在甲方工作期间，应努力维护双方的声誉和利益，自觉履行职责，接受甲乙双方的双重领导和监督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四、甲方负责对乙方派驻的保安人员考勤、考核，每月通报乙方一次，重大问题及时通报乙方查处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五、甲方应为乙方保安人员执行勤务提供必要的设施和条件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六、乙方必须派驻经过培训并持有资格证的保安员上岗，保安人员在执行勤务必须统一着装，佩戴标志，可以配带规定的保安器械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七、甲方应妥善保管贵重的物品，为易盗、易抢等物品采取必要的技术防范措施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八、甲方不得指使乙方保安人员从事违法活动，保安人员对违法的指令有权拒绝执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九、甲方对保安人员在合同期限内无正当理由不得辞退；如遇不称职或违反规章制度等特殊情况，甲方有权提出调换，乙方应当准许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十、乙方向甲方派驻的保安人员在执行勤务中，为了维护甲方（包括乙方的客户）的人身或财产权益导致本人或他人的人身伤害或其他损失，由甲方承担责任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十一、</w:t>
      </w:r>
      <w:r>
        <w:rPr>
          <w:sz w:val="28"/>
          <w:szCs w:val="28"/>
        </w:rPr>
        <w:t>乙方擅自解除合同，应赔偿甲方</w:t>
      </w:r>
      <w:r>
        <w:rPr>
          <w:sz w:val="28"/>
          <w:szCs w:val="28"/>
        </w:rPr>
        <w:t>违约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合同到期的费用进行赔偿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十二、甲方与乙方签订合同之前应查看乙方营业执照，对派驻的保安员查看资格证，对无证无照的不应签订合同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十三、特别约定：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十四、本合同有效期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。自双方签字（盖章）之日起生效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本合同一式二份，甲乙双方各执一份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法人代表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法人代表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8:00Z</dcterms:created>
  <dc:creator>雨林木风</dc:creator>
  <dc:description/>
  <cp:keywords/>
  <dc:language>en-US</dc:language>
  <cp:lastModifiedBy>Administrator</cp:lastModifiedBy>
  <cp:lastPrinted>2010-03-01T09:50:00Z</cp:lastPrinted>
  <dcterms:modified xsi:type="dcterms:W3CDTF">2010-04-13T01:56:00Z</dcterms:modified>
  <cp:revision>3</cp:revision>
  <dc:subject/>
  <dc:title>保 安 服 务 合 同</dc:title>
</cp:coreProperties>
</file>